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ОПРОСНИК САМООТНОШЕНИЯ  УЧИТЕЛЯ</w:t>
      </w:r>
    </w:p>
    <w:p>
      <w:pPr>
        <w:pStyle w:val="Normal"/>
        <w:ind w:firstLine="851"/>
        <w:rPr/>
      </w:pPr>
      <w:r>
        <w:rPr>
          <w:color w:val="000000"/>
        </w:rPr>
        <w:t>Знания о самом себе, естественно, человеку не безразличны: то, что в них раскрывается, оказывается объектом его эмоций, становится предметом его более или менее устойчивого самоотношения. Для исследования самоотношения учителей можно использовать тест-опросник  самоотношения В.В. Столина и Р. Пантилеева (1988).</w:t>
      </w:r>
    </w:p>
    <w:p>
      <w:pPr>
        <w:pStyle w:val="Normal"/>
        <w:ind w:firstLine="851"/>
        <w:rPr/>
      </w:pPr>
      <w:r>
        <w:rPr>
          <w:color w:val="000000"/>
        </w:rPr>
        <w:t>Опросник самоотношения представляет собой многомерный психодиагностический инструмент, основанный на принципе стандартизированного самоотчета. Опросник содержит 57 пунктов в виде утверждений. В инструкции учителям указывается, что им будет предъявлен личностный опросник, который не предполагает правильных и неправильных ответов и направлен на анализ личного мнения каждого в целях добровольного обращения за психологической помощью. Инструкция и процедура опроса, таким образом, были направлены на снижение влияния социальной желательности и стратегии самоподачи на ответы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Опросник включает следующие шкалы:</w:t>
      </w:r>
    </w:p>
    <w:p>
      <w:pPr>
        <w:pStyle w:val="Normal"/>
        <w:ind w:firstLine="851"/>
        <w:rPr/>
      </w:pPr>
      <w:r>
        <w:rPr>
          <w:color w:val="000000"/>
        </w:rPr>
        <w:t xml:space="preserve">Шкала 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- измеряет интегральное чувство «за» или «против» собственного «Я» учителя;</w:t>
      </w:r>
    </w:p>
    <w:p>
      <w:pPr>
        <w:pStyle w:val="Normal"/>
        <w:ind w:firstLine="851"/>
        <w:rPr/>
      </w:pPr>
      <w:r>
        <w:rPr>
          <w:color w:val="000000"/>
        </w:rPr>
        <w:t xml:space="preserve">Шкала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- самоуважение. Речь идет о том аспекте самоотношения, который эмоционально и содержательно объединяет веру в свои силы, способности, энергию, самостоятельность, оценку своих возможностей контролировать собственную жизнь и быть самопоследовательным, понимание самого себя. </w:t>
      </w:r>
    </w:p>
    <w:p>
      <w:pPr>
        <w:pStyle w:val="Normal"/>
        <w:ind w:firstLine="851"/>
        <w:rPr/>
      </w:pPr>
      <w:r>
        <w:rPr>
          <w:color w:val="000000"/>
        </w:rPr>
        <w:t xml:space="preserve">Шкала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- аутосимпатия, отражающая дружественность - враждебность к собственному «Я». В шкалу вошли пункты, касающиеся «самовосприятия», «самообвинения». В содержательном плане шкала на позитивном плюсе - видение в себе по преимуществу недостатков, низкую самооценку, готовность к самообвинению. Пункты свидетельствуют о таких эмоциональных реакциях на себя, как раздражение, презрение, издевка, вынесение самоприговоров.</w:t>
      </w:r>
    </w:p>
    <w:p>
      <w:pPr>
        <w:pStyle w:val="Normal"/>
        <w:ind w:firstLine="851"/>
        <w:rPr/>
      </w:pPr>
      <w:r>
        <w:rPr>
          <w:color w:val="000000"/>
        </w:rPr>
        <w:t xml:space="preserve">Шка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- ожидание позитивного и негативного отношения от других. Человек, ожидающий антипатичного отношения к себе, ждет его как от большинства, от посторонних или мало связанных с ним людей, так и от немногих, любовь которых важна. При этом он как бы понимает (постулируемую им) антипатию других, что проявляется в том, что и себе он не желает добра по-настоящему.</w:t>
      </w:r>
    </w:p>
    <w:p>
      <w:pPr>
        <w:pStyle w:val="Normal"/>
        <w:ind w:firstLine="851"/>
        <w:rPr/>
      </w:pPr>
      <w:r>
        <w:rPr>
          <w:color w:val="000000"/>
        </w:rPr>
        <w:t xml:space="preserve">Шкал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- самоинтерес, отражает меру близости к самому себе, в частности, интерес к собственным мыслям и чувствам, готовность общаться с собой «на равных», уверенность в своей интересности для других.</w:t>
      </w:r>
    </w:p>
    <w:p>
      <w:pPr>
        <w:pStyle w:val="Normal"/>
        <w:ind w:firstLine="851"/>
        <w:rPr/>
      </w:pPr>
      <w:r>
        <w:rPr>
          <w:color w:val="000000"/>
        </w:rPr>
        <w:t xml:space="preserve">Опросник содержит также семь шкал, направленных на измерение выраженности установки на те или иные внутренние действия в адрес собственного «Я» (Конкретный уровень самоотношения).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Шкала 1 - самоуверенность;</w:t>
      </w:r>
    </w:p>
    <w:p>
      <w:pPr>
        <w:pStyle w:val="Normal"/>
        <w:ind w:firstLine="851"/>
        <w:rPr/>
      </w:pPr>
      <w:r>
        <w:rPr>
          <w:color w:val="000000"/>
        </w:rPr>
        <w:t>Шкала 2 - отношение других (ожидания)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Шкала 3 - самопринятие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Шкала 4 - саморуководство, самопоследовательность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Шкала 5 - самообвинение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Шкала 6 - самоинтерес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Шкала 7 - самопонимание.</w:t>
      </w:r>
    </w:p>
    <w:p>
      <w:pPr>
        <w:pStyle w:val="Normal"/>
        <w:ind w:firstLine="851"/>
        <w:rPr/>
      </w:pPr>
      <w:r>
        <w:rPr>
          <w:color w:val="000000"/>
        </w:rPr>
        <w:t>Показатель по каждому фактору подсчитывается путем суммирования утверждений, с которыми учитель согласен, если они входят в фактор с положительным знаком; и утверждения, с которыми учитель не согласен, если они входят в фактор с отрицательным знаком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В таблице представлены результаты обследования по тест-опроснику самоотношения группы учителей (60 человек).</w:t>
      </w:r>
    </w:p>
    <w:p>
      <w:pPr>
        <w:pStyle w:val="Normal"/>
        <w:ind w:firstLine="851"/>
        <w:jc w:val="right"/>
        <w:rPr>
          <w:i/>
          <w:i/>
          <w:color w:val="000000"/>
        </w:rPr>
      </w:pPr>
      <w:r>
        <w:rPr>
          <w:i/>
          <w:color w:val="000000"/>
        </w:rPr>
        <w:t>Таблица</w:t>
      </w:r>
    </w:p>
    <w:p>
      <w:pPr>
        <w:pStyle w:val="Normal"/>
        <w:ind w:firstLine="851"/>
        <w:jc w:val="center"/>
        <w:rPr>
          <w:i/>
          <w:i/>
          <w:color w:val="000000"/>
        </w:rPr>
      </w:pPr>
      <w:r>
        <w:rPr>
          <w:i/>
          <w:color w:val="000000"/>
        </w:rPr>
        <w:t>Усредненные данные самоотношения учителе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825"/>
        <w:gridCol w:w="1826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тегральное самоотношение</w:t>
            </w:r>
          </w:p>
        </w:tc>
        <w:tc>
          <w:tcPr>
            <w:tcW w:w="762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ОБАЛЬНЫЕ ШКАЛ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моуваж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тосимпатия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ния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интерес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</w:tbl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51"/>
        <w:gridCol w:w="1410"/>
        <w:gridCol w:w="1567"/>
        <w:gridCol w:w="1559"/>
        <w:gridCol w:w="1276"/>
        <w:gridCol w:w="1239"/>
      </w:tblGrid>
      <w:tr>
        <w:trPr/>
        <w:tc>
          <w:tcPr>
            <w:tcW w:w="9569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РЕТНЫЕ ШКАЛЫ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амоуве-ренность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жида-ния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амопри-нятие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аморуко-вод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амообви-н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амоин-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ерес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амопо-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имание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</w:tbl>
    <w:p>
      <w:pPr>
        <w:pStyle w:val="Normal"/>
        <w:ind w:firstLine="851"/>
        <w:rPr/>
      </w:pPr>
      <w:r>
        <w:rPr>
          <w:color w:val="000000"/>
        </w:rPr>
        <w:t>Из таблицы видно, что в процентном отношении наиболее низким является показатель самопонимания (0,37). Низкие показатели получены также по следующим шкалам: глобальное самоотношение, т.е. внутреннее недифференцированное чувство «за» или «против» самого себя (0,57), самоуважение, т.е. вера в свои силы, способности, энергию, самостоятельность(0,58), аутосимпатия (0,52). Низкий показатель самоуверенности учителей (0,66) подтверждается частыми отрицательными ответами на утверждение: «У меня достаточно способностей и энергии воплотить в жизнь задуманное». Значительное число положительных ответов на утверждение: «Если бы мое второе «Я» существовало, то для меня это был бы самый скучный партнер по общению» характеризует низкий уровень самоинтереса учителей (0,68). Вместе с тем, учителя очень нуждаются и ожидают позитивного к себе отношения (3 - 0,72; 2 - 0,72).</w:t>
      </w:r>
    </w:p>
    <w:p>
      <w:pPr>
        <w:pStyle w:val="Normal"/>
        <w:ind w:firstLine="851"/>
        <w:rPr/>
      </w:pPr>
      <w:r>
        <w:rPr>
          <w:color w:val="000000"/>
        </w:rPr>
        <w:t>Результаты количественной обработки данных, полученных на одних и тех же испытуемых с помощью блока методик самооценки и самоотношения, дают основание сделать вывод о наличии тесной корреляционной связи (более 60% значимых коэффициентов корреляции) между показателями отдельных подструктур самосознания учителя: когнитивной (знания о себе и понимание себя) и аффективной (отношение к себе).</w:t>
      </w:r>
    </w:p>
    <w:p>
      <w:pPr>
        <w:pStyle w:val="Normal"/>
        <w:ind w:firstLine="851"/>
        <w:rPr/>
      </w:pPr>
      <w:r>
        <w:rPr>
          <w:color w:val="000000"/>
        </w:rPr>
        <w:t>Когнитивная и аффективная подструктуры тесным образом связаны с поведенческой подструктурой самосознания учителя, уровень развития которой можно попытаться определить с помощью блока методик, направленных на исследование поведенческих реакций учителя, обусловленных особенностями его отношения к себе, к другим, к значимым ситуациям, трудностям и конфликт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10:32:00Z</dcterms:created>
  <dc:creator>горные</dc:creator>
  <dc:description/>
  <cp:keywords/>
  <dc:language>en-US</dc:language>
  <cp:lastModifiedBy>Олег</cp:lastModifiedBy>
  <dcterms:modified xsi:type="dcterms:W3CDTF">2009-06-24T16:06:00Z</dcterms:modified>
  <cp:revision>10</cp:revision>
  <dc:subject/>
  <dc:title>ОПРОСНИК САМООТНОШЕНИЯ  УЧИТЕЛЯ</dc:title>
</cp:coreProperties>
</file>